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57"/>
        <w:gridCol w:w="1672"/>
      </w:tblGrid>
      <w:tr>
        <w:trPr>
          <w:trHeight w:val="2465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vízgazdálkodási hatósági jogkörbe tartozó szennyvízelhelyezéshez kapcsolódó talajterhelési díjhoz</w:t>
            </w:r>
          </w:p>
          <w:p>
            <w:pPr>
              <w:pStyle w:val="Normal"/>
              <w:spacing w:lineRule="auto" w:line="276"/>
              <w:ind w:hanging="195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………</w:t>
            </w:r>
            <w:r>
              <w:rPr>
                <w:b/>
                <w:sz w:val="22"/>
                <w:szCs w:val="22"/>
              </w:rPr>
              <w:t>... évrő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zsák Város Önkormányzat Adóhatóságáho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bevallási határidő: tárgyévet követő év március 31.)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Díjfizető (kibocsátó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5"/>
              <w:gridCol w:w="689"/>
              <w:gridCol w:w="33"/>
              <w:gridCol w:w="673"/>
              <w:gridCol w:w="118"/>
              <w:gridCol w:w="798"/>
              <w:gridCol w:w="2305"/>
              <w:gridCol w:w="1279"/>
              <w:gridCol w:w="3051"/>
              <w:gridCol w:w="79"/>
            </w:tblGrid>
            <w:tr>
              <w:trPr>
                <w:trHeight w:val="351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Neve:</w:t>
                  </w:r>
                </w:p>
              </w:tc>
              <w:tc>
                <w:tcPr>
                  <w:tcW w:w="9025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7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1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Születési neve:</w:t>
                  </w:r>
                </w:p>
              </w:tc>
              <w:tc>
                <w:tcPr>
                  <w:tcW w:w="8336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1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3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9750" w:type="dxa"/>
                  <w:gridSpan w:val="10"/>
                  <w:tcBorders/>
                </w:tcPr>
                <w:p>
                  <w:pPr>
                    <w:pStyle w:val="Normal"/>
                    <w:spacing w:before="60" w:after="40"/>
                    <w:ind w:left="57" w:right="57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</w:rPr>
                    <w:t>Születés helye: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_______________________________________________________, </w:t>
                  </w:r>
                  <w:r>
                    <w:rPr>
                      <w:bCs/>
                      <w:iCs/>
                    </w:rPr>
                    <w:t>ideje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 xml:space="preserve"> ██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év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hó</w:t>
                  </w:r>
                  <w:r>
                    <w:rPr>
                      <w:bCs/>
                      <w:iCs/>
                      <w:outline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nap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75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03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/>
                    <w:t>Anyja születési családi és utóneve:</w:t>
                  </w:r>
                </w:p>
              </w:tc>
              <w:tc>
                <w:tcPr>
                  <w:tcW w:w="671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75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9750" w:type="dxa"/>
                  <w:gridSpan w:val="10"/>
                  <w:tcBorders/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</w:rPr>
                    <w:t>Adószáma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    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 xml:space="preserve">████████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 xml:space="preserve">█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 xml:space="preserve">          </w:t>
                  </w:r>
                  <w:r>
                    <w:rPr>
                      <w:bCs/>
                      <w:iCs/>
                    </w:rPr>
                    <w:t>Adóazonosító jele: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████████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75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50" w:type="dxa"/>
                  <w:gridSpan w:val="10"/>
                  <w:tcBorders/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/>
                    <w:t>Statisztikai számjele: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 xml:space="preserve">████████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 xml:space="preserve">████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 xml:space="preserve">███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975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</w:rPr>
                    <w:t>Lakóhelye: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██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__________________________________________________________________________________________________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75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5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/>
                    <w:t>Levelezési címe: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____________________________________________________________________________________________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75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fonszáma:</w:t>
                  </w:r>
                </w:p>
              </w:tc>
              <w:tc>
                <w:tcPr>
                  <w:tcW w:w="38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-mail címe: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A díjfizetéssel érintett ingatlan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34"/>
              <w:gridCol w:w="992"/>
              <w:gridCol w:w="2038"/>
              <w:gridCol w:w="236"/>
              <w:gridCol w:w="1412"/>
              <w:gridCol w:w="2126"/>
              <w:gridCol w:w="632"/>
              <w:gridCol w:w="1636"/>
            </w:tblGrid>
            <w:tr>
              <w:trPr>
                <w:trHeight w:val="351" w:hRule="exact"/>
              </w:trPr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íme:</w:t>
                  </w:r>
                </w:p>
              </w:tc>
              <w:tc>
                <w:tcPr>
                  <w:tcW w:w="9072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64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70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lyrajzi száma: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/>
                  </w:pPr>
                  <w:r>
                    <w:rPr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sz w:val="32"/>
                      <w:szCs w:val="32"/>
                    </w:rPr>
                    <w:t>/          /           /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gyasztási hely kódja: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igyelem! A helyrajzi szám kitöltése kötelező!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Az ingatlan tulajdonosának (akkor kell kitölteni, ha nem azonos a díjfizetővel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"/>
              <w:gridCol w:w="2328"/>
              <w:gridCol w:w="5725"/>
              <w:gridCol w:w="970"/>
            </w:tblGrid>
            <w:tr>
              <w:trPr>
                <w:trHeight w:val="351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/>
                    <w:t>Neve:</w:t>
                  </w:r>
                </w:p>
              </w:tc>
              <w:tc>
                <w:tcPr>
                  <w:tcW w:w="902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87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50" w:type="dxa"/>
                  <w:gridSpan w:val="4"/>
                  <w:tcBorders/>
                </w:tcPr>
                <w:p>
                  <w:pPr>
                    <w:pStyle w:val="Normal"/>
                    <w:spacing w:before="60" w:after="40"/>
                    <w:ind w:left="57" w:right="57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</w:rPr>
                    <w:t>Születés helye: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_______________________________________________________, </w:t>
                  </w:r>
                  <w:r>
                    <w:rPr>
                      <w:bCs/>
                      <w:iCs/>
                    </w:rPr>
                    <w:t>ideje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 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év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</w:rPr>
                    <w:t>hó</w:t>
                  </w:r>
                  <w:r>
                    <w:rPr>
                      <w:bCs/>
                      <w:iCs/>
                      <w:outline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</w:rPr>
                    <w:t>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nap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7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/>
                    <w:t>Anyja születési családi és utóneve:</w:t>
                  </w:r>
                </w:p>
              </w:tc>
              <w:tc>
                <w:tcPr>
                  <w:tcW w:w="669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/>
              <w:t>Levelezési címe: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6"/>
                <w:szCs w:val="2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 _________________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3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A díjkötelezettséget érintő, …….. évben bekövetkezett változás bejelentése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262"/>
              <w:gridCol w:w="236"/>
              <w:gridCol w:w="6042"/>
            </w:tblGrid>
            <w:tr>
              <w:trPr>
                <w:trHeight w:val="351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A vízfogyasztó személyének a változása (ingatlan eladás, vétel, stb.)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z ingatlan évközi vásárlása esetén a vásárlás időpontja: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év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hó</w:t>
                  </w:r>
                  <w:r>
                    <w:rPr>
                      <w:bCs/>
                      <w:iCs/>
                      <w:outline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nap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z ingatlan évközi eladása esetén az eladás időpontja:    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év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hó</w:t>
                  </w:r>
                  <w:r>
                    <w:rPr>
                      <w:bCs/>
                      <w:iCs/>
                      <w:outline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nap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 szennyvízhálózatra történő rákötés időpontja:              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év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hó</w:t>
                  </w:r>
                  <w:r>
                    <w:rPr>
                      <w:bCs/>
                      <w:iCs/>
                      <w:outline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26"/>
                      <w:szCs w:val="26"/>
                      <w:bdr w:val="single" w:sz="4" w:space="0" w:color="000000"/>
                    </w:rPr>
                    <w:t>██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nap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82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A díjfizetéssel kapcsolatos adatok</w:t>
            </w:r>
          </w:p>
          <w:tbl>
            <w:tblPr>
              <w:tblW w:w="963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80"/>
              <w:gridCol w:w="1559"/>
            </w:tblGrid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A tárgyévben felhasznált (vízmérő alapján mért) vízmennyiség: 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(Ha vízmérő nem áll rendelkezésre, akkor az önkormányzat rendelete szerinti átalány- vízmennyiséget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kell beírni! (50 l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/nap/fő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Külön jogszabály alapján a locsolásra felhasznált vízmennyiség : (csak mért fogyasztás esetén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Szennyvízszállításra feljogosított szervezet által igazoltan elszállított szennyvíz mennyisége*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zámla/igazolás csatolandó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A talajterhelési díj alapja (1. sor csökkentve a 2.;3. sorok összegével)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A talajterhelési díj egységmértéke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00 Ft/m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Talajterhelési díj mértéke: (területérzékenységi szorzó: 3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/>
                    <w:t xml:space="preserve">        </w:t>
                  </w:r>
                  <w:r>
                    <w:rPr/>
                    <w:t>3.600,-Ft/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A számított talajterhelési díj: (4. sor * 6. sor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t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 Az önkormányzati rendelet szerinti díjmentesség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t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9. Fizetendő talajterhelési díj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>VII</w:t>
            </w:r>
            <w:r>
              <w:rPr/>
              <w:t>. Felelősségem tudatában kijelentem, hogy a bevallásban közölt adatok a valóságnak megfelelnek.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435"/>
            </w:tblGrid>
            <w:tr>
              <w:trPr>
                <w:trHeight w:val="283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nap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2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0:00Z</dcterms:created>
  <dc:creator>Gabi</dc:creator>
  <dc:description/>
  <cp:keywords/>
  <dc:language>en-US</dc:language>
  <cp:lastModifiedBy>Windows-felhasználó</cp:lastModifiedBy>
  <cp:lastPrinted>2021-01-04T14:26:00Z</cp:lastPrinted>
  <dcterms:modified xsi:type="dcterms:W3CDTF">2021-01-07T13:43:00Z</dcterms:modified>
  <cp:revision>6</cp:revision>
  <dc:subject/>
  <dc:title/>
</cp:coreProperties>
</file>