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pr52"/>
      <w:bookmarkStart w:id="1" w:name="pr52"/>
      <w:bookmarkEnd w:id="1"/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yilatkozat</w:t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2" w:name="pr52"/>
      <w:bookmarkStart w:id="3" w:name="pr5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Alulírott hozzájárulok ahhoz, hogy Izsák Város Önkormányzatra természetes személyazonosító adataimat (név, születési hely, születés dátuma, anyja neve), lakcím adataimat, valamint az adományozásra irányuló javaslat megalapozásához szükséges személyes adataimat, illetve a kitüntetésre méltató érdemekre közvetlenül vonatkozó adataimat nyilvántarts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ok továbbá nevemnek, mint kitüntetettnek közzétételéhez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..…..év, ………………hó, ….. nap</w:t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r53"/>
      <w:bookmarkStart w:id="5" w:name="pr57"/>
      <w:bookmarkStart w:id="6" w:name="pr53"/>
      <w:bookmarkStart w:id="7" w:name="pr57"/>
      <w:bookmarkEnd w:id="6"/>
      <w:bookmarkEnd w:id="7"/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67" w:right="1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.</w:t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itüntetésre javasolt aláírása</w:t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607" w:right="167" w:firstLine="5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/>
        <w:ind w:left="167" w:right="1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r57"/>
      <w:bookmarkStart w:id="9" w:name="pr5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név nyomtatott betű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r58"/>
      <w:bookmarkStart w:id="11" w:name="pr58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spacing w:lineRule="exact" w:line="264" w:before="9" w:after="0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84414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7:00Z</dcterms:created>
  <dc:creator>Mező Orsolya</dc:creator>
  <dc:description/>
  <cp:keywords/>
  <dc:language>en-US</dc:language>
  <cp:lastModifiedBy>Bak Nándor jegyző </cp:lastModifiedBy>
  <cp:lastPrinted>2010-07-29T10:13:00Z</cp:lastPrinted>
  <dcterms:modified xsi:type="dcterms:W3CDTF">2024-05-06T07:17:00Z</dcterms:modified>
  <cp:revision>2</cp:revision>
  <dc:subject/>
  <dc:title>ELŐTERJESZTÉS</dc:title>
</cp:coreProperties>
</file>