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dot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>JÖVEDELEM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A, Személyi adat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/>
        <w:rPr/>
      </w:pPr>
      <w:r>
        <w:rPr/>
        <w:t xml:space="preserve">A kérelmező neve: </w:t>
        <w:tab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360" w:hanging="0"/>
        <w:rPr/>
      </w:pPr>
      <w:r>
        <w:rPr/>
        <w:t>Születési neve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360" w:hanging="0"/>
        <w:rPr/>
      </w:pPr>
      <w:r>
        <w:rPr/>
        <w:t>Születési helye, ideje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360" w:hanging="0"/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360" w:hanging="0"/>
        <w:rPr/>
      </w:pPr>
      <w:r>
        <w:rPr/>
        <w:t>Állampolgársága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360" w:hanging="0"/>
        <w:rPr/>
      </w:pPr>
      <w:r>
        <w:rPr/>
        <w:t>TAJ száma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360" w:hanging="0"/>
        <w:rPr/>
      </w:pPr>
      <w:r>
        <w:rPr/>
        <w:t>Adóazonosító jel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/>
        <w:rPr/>
      </w:pPr>
      <w:r>
        <w:rPr/>
        <w:t>A kérelmező bejelentett lakóhelyének címe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/>
        <w:rPr/>
      </w:pPr>
      <w:r>
        <w:rPr/>
        <w:t>A kérelmező tartózkodási helyének címe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/>
        <w:rPr/>
      </w:pPr>
      <w:r>
        <w:rPr/>
        <w:t>A kérelmezővel egy háztartásban élő közeli hozzátartozók száma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/>
        <w:rPr/>
      </w:pPr>
      <w:r>
        <w:rPr/>
        <w:t>A 4. pontban szereplő közeli hozzátartozók adatai: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4860" w:leader="none"/>
          <w:tab w:val="center" w:pos="7020" w:leader="none"/>
          <w:tab w:val="left" w:pos="8505" w:leader="dot"/>
        </w:tabs>
        <w:spacing w:lineRule="auto" w:line="360"/>
        <w:rPr/>
      </w:pPr>
      <w:r>
        <w:rPr/>
        <w:t xml:space="preserve">          </w:t>
      </w:r>
      <w:r>
        <w:rPr/>
        <w:t>neve</w:t>
        <w:tab/>
        <w:t xml:space="preserve">                   szül. helye,ideje           anyja neve</w:t>
        <w:tab/>
        <w:t xml:space="preserve">                állampolgársága        TAJ száma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>a)</w:t>
        <w:tab/>
        <w:t>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>b)</w:t>
        <w:tab/>
        <w:t>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>c)</w:t>
        <w:tab/>
        <w:t>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>d)</w:t>
        <w:tab/>
        <w:t>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>e)</w:t>
        <w:tab/>
        <w:t>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>f)</w:t>
        <w:tab/>
        <w:t>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>g)</w:t>
        <w:tab/>
        <w:t>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>h)</w:t>
        <w:tab/>
        <w:t>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B, Jövedelmi adatok:</w:t>
        <w:tab/>
        <w:tab/>
        <w:tab/>
        <w:tab/>
        <w:tab/>
        <w:tab/>
        <w:tab/>
        <w:tab/>
        <w:t xml:space="preserve">          Forintba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900"/>
        <w:gridCol w:w="900"/>
        <w:gridCol w:w="900"/>
        <w:gridCol w:w="900"/>
        <w:gridCol w:w="1042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övedelmek típus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érelmez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övedelm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 személyi adatokban felsorolt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jövedelme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sszes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80" w:hanging="180"/>
              <w:rPr/>
            </w:pPr>
            <w:r>
              <w:rPr/>
              <w:t xml:space="preserve">1. Munkaviszonyból, mv-re          irányuló egyéb jogv.-ból és táppénz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 Társas és egyéni vállalkozásból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. Ingatlan, ingó vagyontárgyak </w:t>
            </w:r>
          </w:p>
          <w:p>
            <w:pPr>
              <w:pStyle w:val="TextBody"/>
              <w:ind w:left="180" w:hanging="0"/>
              <w:rPr/>
            </w:pPr>
            <w:r>
              <w:rPr/>
              <w:t>értékesítésébő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Nyugellátás, baleseti nyugell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Egyéb nyugdíjszerű ellátá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 Gyermek ellátáshoz kapcs. jöv: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GYED, GYES. GYET, családi pótlék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gyerektartásdíj, árvaellátás,KCSP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Önkormányzati és Munkaügyi ellátás: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NJ, rendsz. szoc. segély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ndelkezésre állási tám., ápolási díj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őskorúak járadé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……………………. terület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………………………</w:t>
            </w:r>
            <w:r>
              <w:rPr>
                <w:sz w:val="18"/>
              </w:rPr>
              <w:t>.műv.ág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föld bérbeadásából, művelésébő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zármazó …………….évi tisz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jövedelem………………………….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. Egyéb jövedelem: Ösztöndíj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értékpapí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A család nettó jövedel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főre jutó havi családi nettó jövedelem:…………………..Ft/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kijelentem, hogy a NYILATKOZAT-ban foglalt adatok a valóságnak megfelelnek.</w:t>
      </w:r>
    </w:p>
    <w:p>
      <w:pPr>
        <w:pStyle w:val="Normal"/>
        <w:rPr/>
      </w:pPr>
      <w:r>
        <w:rPr/>
        <w:t>Tudomásul veszem, hogy a NYILATKOZATBAN-ban közölt adatok valódiságát a szociális igazgatásról szóló 1993.évi III.tv 10.§ (7) bekezdése alapján az önkormányzat az állami adóhatóság hatáskörrel és illetékességgel rendelkező adóigazgatósága útján ellenőriz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aláír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20" w:leader="dot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27:00Z</dcterms:created>
  <dc:creator>IZSÁK KHT.</dc:creator>
  <dc:description/>
  <cp:keywords/>
  <dc:language>en-US</dc:language>
  <cp:lastModifiedBy>dr. Boldoczki Krisztina jegyző </cp:lastModifiedBy>
  <cp:lastPrinted>2012-02-15T16:49:00Z</cp:lastPrinted>
  <dcterms:modified xsi:type="dcterms:W3CDTF">2025-09-17T07:27:00Z</dcterms:modified>
  <cp:revision>2</cp:revision>
  <dc:subject/>
  <dc:title>1</dc:title>
</cp:coreProperties>
</file>