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osultság megállapítása ügyéb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……………………… lakcím: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üntetőjogi felelősségem tudatában kijelentem, hogy …………………………………………………………………………………………………………………………………………………………. …………………………………………………. nevű gyermekemet/gyermekeimet egyedülállóként nevelem és házastársamtól/ élettársamtól különéle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ermekem/gyermekeim után:  </w:t>
      </w:r>
      <w:r>
        <w:rPr>
          <w:rFonts w:eastAsia="Wingdings" w:cs="Wingdings" w:ascii="Wingdings" w:hAnsi="Wingdings"/>
        </w:rPr>
        <w:t></w:t>
      </w:r>
      <w:r>
        <w:rPr/>
        <w:t xml:space="preserve"> havi………………………… Ft,-/fő, gyerektartást kapok.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    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em kapok, mert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:Izsák,……év…………hó…….nap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láírás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8:00Z</dcterms:created>
  <dc:creator>Bernáthné Szabó Kitti</dc:creator>
  <dc:description/>
  <cp:keywords/>
  <dc:language>en-US</dc:language>
  <cp:lastModifiedBy>dr. Boldoczki Krisztina jegyző </cp:lastModifiedBy>
  <dcterms:modified xsi:type="dcterms:W3CDTF">2025-09-17T07:28:00Z</dcterms:modified>
  <cp:revision>2</cp:revision>
  <dc:subject/>
  <dc:title/>
</cp:coreProperties>
</file>